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农机互保定损补偿监督员名单</w:t>
      </w:r>
    </w:p>
    <w:tbl>
      <w:tblPr>
        <w:tblW w:w="854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21"/>
        <w:gridCol w:w="1175"/>
        <w:gridCol w:w="5112"/>
      </w:tblGrid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         址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德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渭南市蒲城县荆姚镇荆西村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晓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渭南市蒲城县罕井镇庙台村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新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中市洋县洋州镇东联村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树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中市汉台区铺镇金坝村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元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阳市彬县新民镇屯庄村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兆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榆林市定边县定边镇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学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榆林市定边县定边镇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忠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阳市旬邑县丈八寺镇白家塬村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利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榆林市米脂县盘龙北路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惠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榆林市米脂县盘龙北路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宏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鸡市眉县横渠镇古城村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宝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鸡市千阳县张家塬镇曹家塬村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国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阳市淳化县卜家乡排子村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常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阳市兴平市东城办尹村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美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阳市兴平市马嵬驿街道办索寨村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阳市秦都区双照办庞北村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志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鸡市陈仓区慕仪镇齐东村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军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鸡市陈仓区虢镇高家楼村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晓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渭南市白水县雷牙镇李家桌村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秉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鸡市太白县咀头镇李家沟村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邢东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鸡市太白县咀头镇牛家沟村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东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阳市泾阳县桥底镇北赵村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秋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阳市泾阳县三渠镇武寨府村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向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榆林市靖边县东坑镇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文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榆林市靖边县东坑镇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爱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川市耀州区孙原镇孝西村</w:t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晓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阳市乾县城关镇宋家巷新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丰林</dc:creator>
  <dc:description/>
  <dc:language>en-US</dc:language>
  <cp:lastModifiedBy>梁丰林</cp:lastModifiedBy>
  <dcterms:modified xsi:type="dcterms:W3CDTF">2016-12-12T09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