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农机互保定损补偿监督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75"/>
        <w:gridCol w:w="2190"/>
        <w:gridCol w:w="3963"/>
      </w:tblGrid>
      <w:tr>
        <w:trPr>
          <w:trHeight w:val="3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地址</w:t>
            </w:r>
          </w:p>
        </w:tc>
      </w:tr>
      <w:tr>
        <w:trPr>
          <w:trHeight w:val="4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韩同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320918310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临渭区下吉镇韩家村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组</w:t>
            </w:r>
          </w:p>
        </w:tc>
      </w:tr>
      <w:tr>
        <w:trPr>
          <w:trHeight w:val="5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李其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389132204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临渭区辛市镇大李村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组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李天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357273015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临渭区辛市镇大李村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组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王红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559226785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合阳县新池镇韩庄村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杨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822034949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合阳县城关镇百里村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组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杨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375962139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大荔县韦林镇望仙村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严晓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58910868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大荔县韦林镇望仙村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孙红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822091639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澄城县庄头镇西夏村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组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张任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377275700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澄城县雷家洼乡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组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王五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31860166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临潼区相桥办枣张村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耿加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38929922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武功县苏坊镇佑所村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组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尹智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592921189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武功县苏坊镇金龙村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赵登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38924388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扶风县法门镇斜里村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王有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589147849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扶风县法门镇美阳村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赵宏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37597323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扶风县法门镇斜里村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王小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318639394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凤翔县城关镇石家营村</w:t>
            </w:r>
          </w:p>
        </w:tc>
      </w:tr>
      <w:tr>
        <w:trPr>
          <w:trHeight w:val="5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刘红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361917956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扶风县米杆桥镇相家沟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组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黄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325921068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岐山县蒲村镇双桥村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张拉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39927107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岐山县凤鸣镇刘家河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2:30Z</dcterms:created>
  <dc:creator>njxh002</dc:creator>
  <dc:description/>
  <dc:language>en-US</dc:language>
  <cp:lastModifiedBy>njxh002</cp:lastModifiedBy>
  <dcterms:modified xsi:type="dcterms:W3CDTF">2016-03-18T07:39:16Z</dcterms:modified>
  <cp:revision>0</cp:revision>
  <dc:subject/>
  <dc:title>韩同虎 13209183106 临渭区下吉镇韩家村1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