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查勘定损员业务技能竞赛人员名单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9"/>
        <w:gridCol w:w="970"/>
        <w:gridCol w:w="954"/>
        <w:gridCol w:w="4713"/>
      </w:tblGrid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题目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润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田间侧翻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姬娟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田间致第三者财产受损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亚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田间翻机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建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道路碰撞致第三者受伤事故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道路碰撞致驾驶人死亡事故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蒲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新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道路侧翻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巨军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田间转移翻机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凤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存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田间转移翻机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伊亚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道路伤人事故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宏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割机田间碰撞定损案例</w:t>
            </w:r>
          </w:p>
        </w:tc>
      </w:tr>
      <w:tr>
        <w:trPr>
          <w:trHeight w:val="5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慧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田间侧翻定损案例</w:t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恭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拖拉机事故现场分析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admin</dc:creator>
  <dc:description/>
  <dc:language>en-US</dc:language>
  <cp:lastModifiedBy>梁丰林</cp:lastModifiedBy>
  <cp:lastPrinted>2014-03-14T10:32:00Z</cp:lastPrinted>
  <dcterms:modified xsi:type="dcterms:W3CDTF">2014-03-14T07:22:00Z</dcterms:modified>
  <cp:revision>2</cp:revision>
  <dc:subject/>
  <dc:title/>
</cp:coreProperties>
</file>