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单位）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双节慰问对象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1701"/>
        <w:gridCol w:w="1701"/>
      </w:tblGrid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驾驶机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伤病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苗壮</dc:creator>
  <dc:description/>
  <cp:keywords/>
  <dc:language>en-US</dc:language>
  <cp:lastModifiedBy>leixijun</cp:lastModifiedBy>
  <dcterms:modified xsi:type="dcterms:W3CDTF">2013-12-26T08:05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