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9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会员权益积分价值明细表</w:t>
      </w:r>
    </w:p>
    <w:p>
      <w:pPr>
        <w:pStyle w:val="Normal"/>
        <w:ind w:left="-945" w:firstLine="3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：元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30"/>
        <w:gridCol w:w="1329"/>
        <w:gridCol w:w="1506"/>
        <w:gridCol w:w="1417"/>
        <w:gridCol w:w="1548"/>
      </w:tblGrid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积分价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积分价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积分价值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灞桥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都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城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安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渭城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阴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潼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原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垦  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蓝田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泾阳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丹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陵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乾 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起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至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礼泉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洛川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阎良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寿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宜川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 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彬 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台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台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旬邑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郑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宜君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武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固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仓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淳化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洋  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凤翔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功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勉  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岐山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平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强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扶风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渭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略阳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眉 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 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榆阳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陇 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荔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神木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千阳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阳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府谷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麟游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澄城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横山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55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凤 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蒲城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靖边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太白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水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边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新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富平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绥德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973" w:hanging="9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30"/>
        <w:gridCol w:w="1329"/>
        <w:gridCol w:w="1506"/>
        <w:gridCol w:w="1417"/>
        <w:gridCol w:w="1548"/>
      </w:tblGrid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积分价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积分价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积分价值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脂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利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丹凤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滨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旬阳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南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阴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州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凌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耀州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853" w:hanging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注：积分价值指每分（互助会费每</w:t>
      </w:r>
      <w:r>
        <w:rPr>
          <w:rFonts w:eastAsia="仿宋_GB2312;仿宋" w:cs="宋体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sz w:val="28"/>
          <w:szCs w:val="28"/>
        </w:rPr>
        <w:t>元为一分）所值的钱数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2:20Z</dcterms:created>
  <dc:creator>Admin</dc:creator>
  <dc:description/>
  <dc:language>en-US</dc:language>
  <cp:lastModifiedBy/>
  <dcterms:modified xsi:type="dcterms:W3CDTF">2013-01-28T07:25:48Z</dcterms:modified>
  <cp:revision>0</cp:revision>
  <dc:subject/>
  <dc:title>2012年会员权益积分价值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