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机安全互助保费财政补贴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算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: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      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页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7"/>
        <w:gridCol w:w="1592"/>
        <w:gridCol w:w="1559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单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牌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会费一栏只填写参加有财政补贴的拖拉机驾驶人及第三者组合、联合收割（获）机损害组合互助会费金额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单位负责人：             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7:00Z</dcterms:created>
  <dc:creator>guorong</dc:creator>
  <dc:description/>
  <cp:keywords/>
  <dc:language>en-US</dc:language>
  <cp:lastModifiedBy>guorong</cp:lastModifiedBy>
  <cp:lastPrinted>2012-09-11T17:59:00Z</cp:lastPrinted>
  <dcterms:modified xsi:type="dcterms:W3CDTF">2012-09-11T10:20:00Z</dcterms:modified>
  <cp:revision>4</cp:revision>
  <dc:subject/>
  <dc:title/>
</cp:coreProperties>
</file>