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陕西省农机安全互助快速查勘定补单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b w:val="false"/>
          <w:bCs w:val="false"/>
          <w:sz w:val="24"/>
          <w:szCs w:val="16"/>
          <w:lang w:val="en-US" w:eastAsia="zh-CN"/>
        </w:rPr>
        <w:t>编号（</w:t>
      </w:r>
      <w:r>
        <w:rPr>
          <w:rFonts w:eastAsia="Times New Roman"/>
          <w:b w:val="false"/>
          <w:bCs w:val="false"/>
          <w:sz w:val="24"/>
          <w:szCs w:val="16"/>
          <w:lang w:val="en-US" w:eastAsia="zh-CN"/>
        </w:rPr>
        <w:t xml:space="preserve">     </w:t>
      </w:r>
      <w:r>
        <w:rPr>
          <w:b w:val="false"/>
          <w:bCs w:val="false"/>
          <w:sz w:val="24"/>
          <w:szCs w:val="16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2804"/>
        <w:gridCol w:w="316"/>
        <w:gridCol w:w="1425"/>
        <w:gridCol w:w="2521"/>
      </w:tblGrid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16"/>
                <w:lang w:val="en-US" w:eastAsia="zh-CN"/>
              </w:rPr>
              <w:t>报案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报案人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报案人住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报案人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肇事人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驾驶证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农机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拖拉机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收割机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农机号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入会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互助项目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机身损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驾驶人意外伤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第三者伤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9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  <w:t>农机事故经过</w:t>
            </w:r>
          </w:p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  <w:t>原因、责任描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  <w:t>损失清单</w:t>
            </w:r>
          </w:p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  <w:t>伤害程度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15"/>
                <w:vertAlign w:val="baseline"/>
                <w:lang w:val="en-US" w:eastAsia="zh-CN"/>
              </w:rPr>
              <w:t>补偿协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同意以上查勘定损结果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86055</wp:posOffset>
                      </wp:positionV>
                      <wp:extent cx="4857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4.65pt" to="142.3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此次事故共补偿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元，同意现场一次性补偿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承担因欺瞒、造假等行为给协会造成的损失赔偿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此次补偿金包含：机身损失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施救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驾驶人医疗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第三者人身医疗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第三者财产损失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维护保养人医疗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会员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补偿金额合计（大写）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¥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56845</wp:posOffset>
                      </wp:positionV>
                      <wp:extent cx="4762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2.35pt" to="10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66370</wp:posOffset>
                      </wp:positionV>
                      <wp:extent cx="5905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3.1pt" to="174.6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查勘定损员：</w:t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现场负责人签字：</w:t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电话请示结果：</w:t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主任签字：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7:25Z</dcterms:created>
  <dc:creator/>
  <dc:description/>
  <dc:language>en-US</dc:language>
  <cp:lastModifiedBy/>
  <dcterms:modified xsi:type="dcterms:W3CDTF">1899-12-30T00:00:00Z</dcterms:modified>
  <cp:revision>0</cp:revision>
  <dc:subject/>
  <dc:title>陕西省农机安全互助快速查勘定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