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偿金领取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left="5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陕西省农机安全协会互助管委会财务部，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发生事故的补偿金汇到开户银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支行或分理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户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卡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或者家庭详细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接收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302260</wp:posOffset>
                </wp:positionV>
                <wp:extent cx="1447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委托人（签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0</wp:posOffset>
                </wp:positionV>
                <wp:extent cx="159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接受委托人（协会工作人员签章）：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7:00Z</dcterms:created>
  <dc:creator>苗壮</dc:creator>
  <dc:description/>
  <cp:keywords/>
  <dc:language>en-US</dc:language>
  <cp:lastModifiedBy>Admin</cp:lastModifiedBy>
  <dcterms:modified xsi:type="dcterms:W3CDTF">2012-05-02T04:19:00Z</dcterms:modified>
  <cp:revision>10</cp:revision>
  <dc:subject/>
  <dc:title/>
</cp:coreProperties>
</file>