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陕西省安全互助农机事故立案登记表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编号：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6"/>
        <w:gridCol w:w="3266"/>
        <w:gridCol w:w="1764"/>
        <w:gridCol w:w="2188"/>
      </w:tblGrid>
      <w:tr>
        <w:trPr>
          <w:trHeight w:val="30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案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案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案人住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案人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肇事人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拖拉机□收割机□其它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号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助项目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交强险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机身损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驾驶人意外伤害</w:t>
            </w:r>
          </w:p>
        </w:tc>
      </w:tr>
      <w:tr>
        <w:trPr>
          <w:trHeight w:val="640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事故的时间、地点、原因、损失程度等情况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报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接报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陕西省安全互助农机事故立案登记表      编号：（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